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highlight w:val="lightGray"/>
          <w:lang w:val="en-US"/>
        </w:rPr>
        <w:t>Użytkownik</w:t>
      </w:r>
      <w:r>
        <w:rPr>
          <w:i/>
          <w:highlight w:val="lightGray"/>
          <w:lang w:val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imię i nazwisk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zą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mod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umer seryj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rsja oprogramow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one akcesoria </w:t>
            </w:r>
          </w:p>
          <w:p>
            <w:pPr>
              <w:pStyle w:val="Normal"/>
              <w:rPr/>
            </w:pPr>
            <w:r>
              <w:rPr>
                <w:b/>
              </w:rPr>
              <w:t>(z numerami seryjnymi, jeżeli posiadają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pis problemu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obciążenie mnie opłatą diagnostyczną w wysokości 220,00 zł. netto, w przypadku braku akceptacji kosztorysu naprawy (dla napraw nie objętych gwarancją).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/ podp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lightGray"/>
          <w:lang w:val="en-US"/>
        </w:rPr>
        <w:t xml:space="preserve">Serwis Svante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r RM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/ podp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2:00Z</dcterms:created>
  <dc:creator>Joanna Kowalska</dc:creator>
  <dc:description/>
  <cp:keywords/>
  <dc:language>en-US</dc:language>
  <cp:lastModifiedBy>Krzysztof Dąbek</cp:lastModifiedBy>
  <dcterms:modified xsi:type="dcterms:W3CDTF">2024-10-11T05:39:00Z</dcterms:modified>
  <cp:revision>10</cp:revision>
  <dc:subject/>
  <dc:title>Customer / Distributor (to be filled in by Customer / Distributor):</dc:title>
</cp:coreProperties>
</file>